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ITATEA DIN PETROŞ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ultatea de Științe</w:t>
      </w:r>
    </w:p>
    <w:p>
      <w:pPr>
        <w:pStyle w:val="Normal"/>
        <w:rPr/>
      </w:pPr>
      <w:r>
        <w:rPr>
          <w:sz w:val="28"/>
          <w:szCs w:val="28"/>
        </w:rPr>
        <w:t>Program de formare psihopedagogic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IUNE DE REEXAMINĂRI CU PLAT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II TERMINAL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VEL I AN III; NIVEL II AN II - PERIOADA 13 – 19.06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648"/>
        <w:gridCol w:w="2648"/>
        <w:gridCol w:w="2648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dru didact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>
          <w:trHeight w:val="5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ONI Feli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1</w:t>
            </w:r>
          </w:p>
        </w:tc>
      </w:tr>
      <w:tr>
        <w:trPr>
          <w:trHeight w:val="5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ĂILESCU Sor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13</w:t>
            </w:r>
          </w:p>
        </w:tc>
      </w:tr>
      <w:tr>
        <w:trPr>
          <w:trHeight w:val="5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ŢĂ Dor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</w:tr>
      <w:tr>
        <w:trPr>
          <w:trHeight w:val="5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ŢESCU Al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</w:tr>
      <w:tr>
        <w:trPr>
          <w:trHeight w:val="5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ȘA Rox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>
          <w:trHeight w:val="5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ȘAN Nicul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1</w:t>
            </w:r>
          </w:p>
        </w:tc>
      </w:tr>
      <w:tr>
        <w:trPr>
          <w:trHeight w:val="5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 Sorin Mih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</w:tr>
      <w:tr>
        <w:trPr>
          <w:trHeight w:val="5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ICUȚA Olimp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8:00Z</dcterms:created>
  <dc:creator>Mariana</dc:creator>
  <dc:description/>
  <cp:keywords/>
  <dc:language>en-US</dc:language>
  <cp:lastModifiedBy>DPPDFC UPET</cp:lastModifiedBy>
  <cp:lastPrinted>2022-06-14T13:47:00Z</cp:lastPrinted>
  <dcterms:modified xsi:type="dcterms:W3CDTF">2022-06-14T11:03:00Z</dcterms:modified>
  <cp:revision>445</cp:revision>
  <dc:subject/>
  <dc:title>UNIVERSITATEA DIN PETROŞANI</dc:title>
</cp:coreProperties>
</file>